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55245</wp:posOffset>
            </wp:positionV>
            <wp:extent cx="1243965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en-US" w:eastAsia="en-US"/>
        </w:rPr>
        <w:t>SAĞLIK KABİNLERİ VE EĞİTİM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 DERNEĞİ ÜYELİK FORMU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31849B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31849B"/>
          <w:sz w:val="40"/>
          <w:szCs w:val="40"/>
        </w:rPr>
        <w:t xml:space="preserve">       </w:t>
      </w:r>
    </w:p>
    <w:tbl>
      <w:tblPr>
        <w:tblW w:w="1069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4"/>
        <w:gridCol w:w="168"/>
        <w:gridCol w:w="613"/>
        <w:gridCol w:w="860"/>
        <w:gridCol w:w="645"/>
        <w:gridCol w:w="2560"/>
        <w:gridCol w:w="851"/>
        <w:gridCol w:w="259"/>
        <w:gridCol w:w="1180"/>
        <w:gridCol w:w="114"/>
        <w:gridCol w:w="431"/>
        <w:gridCol w:w="163"/>
        <w:gridCol w:w="546"/>
        <w:gridCol w:w="163"/>
        <w:gridCol w:w="163"/>
        <w:gridCol w:w="99"/>
        <w:gridCol w:w="47"/>
        <w:gridCol w:w="17"/>
        <w:gridCol w:w="99"/>
        <w:gridCol w:w="163"/>
        <w:gridCol w:w="163"/>
      </w:tblGrid>
      <w:tr>
        <w:trPr>
          <w:trHeight w:val="345" w:hRule="atLeas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ÜYE KİMLİK VE ADRES BİLGİLER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ÜYE NO: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dı ve Soyad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38100</wp:posOffset>
                      </wp:positionV>
                      <wp:extent cx="828675" cy="1085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85.5pt;mso-wrap-distance-left:9.05pt;mso-wrap-distance-right:9.05pt;mso-wrap-distance-top:0pt;mso-wrap-distance-bottom:0pt;margin-top:-3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.C. Kimlik 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Doğum Tarihi ve Yer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abiiyet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Baba Ad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nne Ad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insiyet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Mesleğ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E-mail adres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İş Yeri/Yerleşim Yeri   :    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İkametgah Adresi)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55" w:firstLine="241"/>
              <w:jc w:val="center"/>
              <w:rPr>
                <w:b/>
                <w:b/>
              </w:rPr>
            </w:pPr>
            <w:r>
              <w:rPr>
                <w:b/>
              </w:rPr>
              <w:t>MEZUN OLDUĞU OKUL /BÖLÜM VE YIL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89" w:firstLine="34"/>
              <w:jc w:val="center"/>
              <w:rPr/>
            </w:pPr>
            <w:r>
              <w:rPr>
                <w:b/>
              </w:rPr>
              <w:t>Diplomalarınızın örneği/Açılış Belgesi Örneğini ve Kimlik Örneğini ekleyiniz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YELİĞE KABUL VE ÜYELİĞİN SONA ERMESİ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Üyeliğe Giriş Tarihi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26" w:hanging="0"/>
              <w:rPr/>
            </w:pPr>
            <w:r>
              <w:rPr/>
              <w:t>Kabul Tarihi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Üyelikten Çıkış Tarih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25" w:hanging="0"/>
              <w:rPr/>
            </w:pPr>
            <w:r>
              <w:rPr/>
              <w:t> 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ÇIKLAMALAR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9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9" w:hanging="0"/>
              <w:jc w:val="both"/>
              <w:rPr/>
            </w:pPr>
            <w:r>
              <w:rPr/>
              <w:t>REFERANSLAR: 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54" w:type="dxa"/>
            <w:gridSpan w:val="1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 </w:t>
            </w:r>
            <w:r>
              <w:rPr/>
              <w:t xml:space="preserve">Dernek Tüzüğünü okudum  giriş aidatı 500.00 TL  ve aylık  250.00 TL Yıllık ………TL ödemeyi kabul ediyorum. </w:t>
            </w:r>
            <w:r>
              <w:rPr>
                <w:b/>
                <w:i/>
              </w:rPr>
              <w:t>www.saglikkabinleriveegitimdernegi.org.tr</w:t>
            </w:r>
            <w:r>
              <w:rPr/>
              <w:t xml:space="preserve"> sitesinden online üyelik gerçekleştireceğim ve site üzerinde yer alan online dernek üye aidatın ödeme kısmından ödemelerimi yapacağım dernek tüzüğüne göre üyeliğimin kabulünü arz ederi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Adı-Soyad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İmza</w:t>
            </w:r>
          </w:p>
          <w:p>
            <w:pPr>
              <w:pStyle w:val="Foot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31" w:color="000000"/>
              </w:pBdr>
              <w:jc w:val="center"/>
              <w:rPr/>
            </w:pPr>
            <w:r>
              <w:rPr>
                <w:b/>
                <w:i/>
              </w:rPr>
              <w:t xml:space="preserve">Üyelik Formlarınızı istenen ekler ile birlikte PDF Dosyasına çevirip birleştirdikten sonra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E.mail:  saglikkabinleriveegitimdernegi@gmail adresine göndermenizi rica ederiz</w:t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38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498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31849B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498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31849B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31849B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31849B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31849B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498" w:leader="none"/>
                      </w:tabs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31849B"/>
                        <w:sz w:val="40"/>
                        <w:szCs w:val="40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40"/>
                        <w:szCs w:val="40"/>
                        <w:lang w:val="en-US" w:eastAsia="en-US"/>
                      </w:rPr>
                      <w:t xml:space="preserve">         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498" w:leader="none"/>
                      </w:tabs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31849B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31849B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color w:val="31849B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31849B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7:00Z</dcterms:created>
  <dc:creator>Naature Yazılım</dc:creator>
  <dc:description/>
  <dc:language>en-US</dc:language>
  <cp:lastModifiedBy>acer</cp:lastModifiedBy>
  <cp:lastPrinted>2023-10-09T21:01:00Z</cp:lastPrinted>
  <dcterms:modified xsi:type="dcterms:W3CDTF">2023-10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059851</vt:r8>
  </property>
  <property fmtid="{D5CDD505-2E9C-101B-9397-08002B2CF9AE}" pid="3" name="_AuthorEmail">
    <vt:lpwstr>bilal.basar@icisleri.gov.tr</vt:lpwstr>
  </property>
  <property fmtid="{D5CDD505-2E9C-101B-9397-08002B2CF9AE}" pid="4" name="_AuthorEmailDisplayName">
    <vt:lpwstr>Bilal Baş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